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04190" cy="713105"/>
            <wp:effectExtent l="0" t="0" r="0" b="0"/>
            <wp:docPr id="1" name="Graph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085</wp:posOffset>
                </wp:positionH>
                <wp:positionV relativeFrom="paragraph">
                  <wp:posOffset>7048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5.5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одишен доклад за дейността на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ИГ»Лясковец-Стражица» за 2011г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изпълнение на Стратегия за местно развит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24"/>
          <w:szCs w:val="24"/>
          <w:lang w:val="ru-RU"/>
        </w:rPr>
      </w:pPr>
      <w:r>
        <w:rPr>
          <w:rFonts w:cs="Cambria" w:ascii="Cambria" w:hAnsi="Cambria"/>
          <w:b/>
          <w:color w:val="0000FF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.Реализиране на проект „Панаир на добрите идеи” по Договор </w:t>
      </w:r>
      <w:r>
        <w:rPr>
          <w:rFonts w:cs="Arial Narrow" w:ascii="Arial Narrow" w:hAnsi="Arial Narrow"/>
          <w:b/>
          <w:sz w:val="22"/>
          <w:szCs w:val="22"/>
        </w:rPr>
        <w:t>№CIV. 0039.20110210 /08.04.2011г.между сдружението и Фондация”Америка за България”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Финансиране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Фондация”Америка за България”: </w:t>
      </w:r>
      <w:r>
        <w:rPr>
          <w:rFonts w:cs="Arial Narrow" w:ascii="Arial Narrow" w:hAnsi="Arial Narrow"/>
          <w:b/>
          <w:sz w:val="22"/>
          <w:szCs w:val="22"/>
        </w:rPr>
        <w:t>59 960 лв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щина Лясковец: 10 000лв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щина стражица: 10 000лв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НЦ”МИГ-Лясковец-Стражица”: 4400лв.</w:t>
      </w:r>
      <w:r>
        <w:rPr>
          <w:rFonts w:cs="Arial Narrow" w:ascii="Arial Narrow" w:hAnsi="Arial Narrow"/>
          <w:sz w:val="22"/>
          <w:szCs w:val="22"/>
        </w:rPr>
        <w:t>-нефинансов принос на организацията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 Narrow" w:ascii="Arial Narrow" w:hAnsi="Arial Narrow"/>
          <w:b/>
          <w:sz w:val="22"/>
          <w:szCs w:val="22"/>
        </w:rPr>
        <w:t>Приблизително 15 000 лв.-</w:t>
      </w:r>
      <w:r>
        <w:rPr>
          <w:rFonts w:cs="Arial Narrow" w:ascii="Arial Narrow" w:hAnsi="Arial Narrow"/>
          <w:sz w:val="22"/>
          <w:szCs w:val="22"/>
        </w:rPr>
        <w:t>съфинансиране (финансов и нефинансов принос ) от  кандидати, изпълняващи малки проекти  с добри идеи : (както е обявено в регламента за съфинансиране на добри идеи, всеки кандидат съфинансира своята печеливша идея с 30% принос. за малки проекти са осигурени 50 000 лв., затова допълнително привлечената сума е 15 000лв.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ериод на изпълнение:</w:t>
      </w:r>
    </w:p>
    <w:p>
      <w:pPr>
        <w:pStyle w:val="Normal"/>
        <w:ind w:hanging="17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8.04.2011г.-15.03.2012г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ru-RU"/>
        </w:rPr>
        <w:t>Успешно приключи проект»Панаир на добрите идеи», на обща стойност  79 960лв., съфинансиран  от Фондация»Америка за България», Община Лясковец и Община Стражица. Проектът се изпълни от СНЦ» МИГ-Лясковец-Стражица»  на територията на общините Лясковец и Стражица  с основна цел  да мобилизира  гражданска активност чрез организиране и провеждане на общностно събитие „Панаир на добрите идеи” 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В конкурса за финансиране на добри идеи участваха общо 27 проекта, презентирани на публично събитие»Панаир на добрите идеи», проведен в гр.Стражица пред публика от над 350 участници, зрители и партньори. По време на събитието всяка добра идея получи реална оценка от Комисия за оценка, най-добрите 15 малки проекта получиха ресурна и финансова подкрепа за реализация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По своя замисъл, проект»Панаир на добрите идеи» е иновативно хрумване за събиране и изпълнение на конкурентни идеи от различни сектори на местното развитие. Реалната конктуренция между различните идеи роди най-добрите от тях, които успешно дадоха резултати и привлякоха вниманието към себе си. За да е успешна всяка от идеите трябваше да има реално действащо публично-частно партньоорство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По време на проекта се проведе разширена информационна кампания на територията на МИГ по темите за местното развитие и гражданското участие, обучиха се ключови участници как да разработват и изпълняват своите малки проекти, популяризира се подхода «отдолу-нагоре» за решаване на местни проблеми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По проекта за финансирани и изпълнени 15 добри идеи с участие на над 1000 доброволци –ключови представители на местното развитие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Добрата идея на </w:t>
      </w:r>
      <w:r>
        <w:rPr>
          <w:rFonts w:cs="Arial Narrow" w:ascii="Arial Narrow" w:hAnsi="Arial Narrow"/>
          <w:sz w:val="22"/>
          <w:szCs w:val="22"/>
        </w:rPr>
        <w:t>Народно читалище „Земеделец-1899” с.Козаревец обособи зеленчуков пазар в центъра на селото на който местни земеделски производители да продават своята стока. Пазарът се превърна в облагородено и съвременно място за търговия с местни продукти и стимулира местното население да произвежда стоки с доказано качество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брата идея на Пенсионерски клуб „Златна есен” гр.Стражица с много обич и талант успя да съхрани  фолклорните традиции на района, като създаде модел на приемственост между младите и възрастните хора. Поколенията заедно издирват, учат и представят пред аудитория автентичен фолклор, обичаи и традиц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Общински детски комплекс-Стражица доказаха, че с </w:t>
      </w:r>
      <w:r>
        <w:rPr>
          <w:rFonts w:cs="Arial Narrow" w:ascii="Arial Narrow" w:hAnsi="Arial Narrow"/>
          <w:sz w:val="22"/>
          <w:szCs w:val="22"/>
          <w:lang w:val="ru-RU"/>
        </w:rPr>
        <w:t>реализираната иновативна идея за децата на Стражица всъщност инвестират в бъдещето и модерното обучение. Закупеното техническо оборудване и най-вече въведеното чуждоезиково обучение с интерактивна дъска привлече много деца и младежи и осмисли по нов начин свободното им врем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ОДЗ»Ангел Каралийчев», гр.Стражица сътвори </w:t>
      </w:r>
      <w:r>
        <w:rPr>
          <w:rFonts w:cs="Arial Narrow" w:ascii="Arial Narrow" w:hAnsi="Arial Narrow"/>
          <w:sz w:val="22"/>
          <w:szCs w:val="22"/>
        </w:rPr>
        <w:t xml:space="preserve"> полетът на детските мечти, в изяви и творби, създавайки съвременни арт-условия за творчество на малчуганите. Детското заведение вече разполага с подвижна сцена за спектакли и творчески кът за занимания на малките художници и таланти в двора на детската градина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СОУ”Ангел Каралийчев”, гр.Стражица засяха зелена ограда в двора на училището, почиствайки терена, поставяне на съдове за отпадъци, провеждане на екологични конкурси.Тази пролет ще има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з</w:t>
      </w:r>
      <w:r>
        <w:rPr>
          <w:rFonts w:cs="Arial Narrow" w:ascii="Arial Narrow" w:hAnsi="Arial Narrow"/>
          <w:sz w:val="22"/>
          <w:szCs w:val="22"/>
        </w:rPr>
        <w:t>ад зелената ограда детски смях и глъч  за всички деца и младежи в училищет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ЦДГ”Славейче”, гр.Лясковец направиха своя двор защитена природна територия, изграждайки зеленчукова и плодова градина в която деца, родители и учители отглеждат различни видове зеленчуци, плодове, билки и подправки, организират изложби, приготвят ястия с произведените продукти и се обучават как да пазят природата и здравето с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стоятелството при ЦДГ”Пчелица”, гр.Лясковец  изгради   многофукционална спортна база за игри, спортни занимания и състезания за деца и възрастни в двора на детската градина с цел формално и неформално образование. Родители, доброволци и учители осигуриха спорт, игри, забава на зелената морава още тази проле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нициативна група по ориентиране, гр.Лясковец бягат с темпото на мисълта си по нови маршрути и с разработени нови карти за ориентиране и провеждане на състезания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Кметството в с.Сушица превърна местния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църковен храм в красиво </w:t>
      </w:r>
      <w:r>
        <w:rPr>
          <w:rFonts w:cs="Arial Narrow" w:ascii="Arial Narrow" w:hAnsi="Arial Narrow"/>
          <w:sz w:val="22"/>
          <w:szCs w:val="22"/>
        </w:rPr>
        <w:t>и обаятелно кътче на духовно завръщане , обединение и единение на местното население. Новата визия на дворното църковно пространство привлича все повече жители и гости на селото за отдих и празнични служения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ЦДГ”Радост”, гр.Лясковец сбъдна мечтите на младите таланти за  песни и танци на народите. Създадени са съвременни условия за творчество и опознаване на българската и чуждестранната култура под формата на песни, танци и постановки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У ”Свети Климент Охридски” с.Виноград възпитават сред децата безопасност на движението в чисто нов клуб”Би-Бит”, предизвикал невероятен интерес сред учениците с безброй разнообразни занимания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нициативна група-с.Кесарево съвместно с НЧ”Възпитател-Кесарево-1895” създадоха атрактивен кът за отдих, занимания, обмен на идеи и развлечения  за всички поколения в селото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ладите лидери в партньорство на  Читалище „Развитие - 1895” гр.Стражица реализираха проект”Задружието=на успех” с който трайно заявиха своето желание и позиция да участват в развитието на своята община, да обучават и стимулират включването на младите хора в обществения живот и структурирането на младежкото лидерство на територията на Стражица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Ч”Развитие-1894”с.Драгижево ремонтира помещения и създаде условия за работа по интереси за местните деца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сички реализирани добри идеи освен доброволното включване на местното население в съвместната работа, привлякоха допълнителни средства в размер на 30% към своите бюджети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Печелившите идеи за проекти изпълниха своята основна задача-да мотивират всички  участници да генерират все по-интересни и добри  малки проекти за следващото издание на събитието.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Тенденцията за устойчивост на събитието е неговото  провеждане да стане ежегодно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Мотивирането  и обединяването  на хората от различни сектори  за реализиране на 15  добри идеи и партниране  за постигане на устойчивост се осъществи в 7 основни сфери:  ”Социални дейности, здравеопазване и групи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в неравностойно положение; ”Бизнес и туризъм”</w:t>
      </w:r>
      <w:r>
        <w:rPr>
          <w:rFonts w:cs="Arial Narrow" w:ascii="Arial Narrow" w:hAnsi="Arial Narrow"/>
          <w:sz w:val="22"/>
          <w:szCs w:val="22"/>
        </w:rPr>
        <w:t xml:space="preserve">; </w:t>
      </w:r>
      <w:r>
        <w:rPr>
          <w:rFonts w:cs="Arial Narrow" w:ascii="Arial Narrow" w:hAnsi="Arial Narrow"/>
          <w:sz w:val="22"/>
          <w:szCs w:val="22"/>
          <w:lang w:val="ru-RU"/>
        </w:rPr>
        <w:t>”Младежки дейности, спорт и отдих”</w:t>
      </w:r>
      <w:r>
        <w:rPr>
          <w:rFonts w:cs="Arial Narrow" w:ascii="Arial Narrow" w:hAnsi="Arial Narrow"/>
          <w:sz w:val="22"/>
          <w:szCs w:val="22"/>
        </w:rPr>
        <w:t xml:space="preserve">; </w:t>
      </w:r>
      <w:r>
        <w:rPr>
          <w:rFonts w:cs="Arial Narrow" w:ascii="Arial Narrow" w:hAnsi="Arial Narrow"/>
          <w:sz w:val="22"/>
          <w:szCs w:val="22"/>
          <w:lang w:val="ru-RU"/>
        </w:rPr>
        <w:t>”Образование, култура и традиционни дейности”</w:t>
      </w:r>
      <w:r>
        <w:rPr>
          <w:rFonts w:cs="Arial Narrow" w:ascii="Arial Narrow" w:hAnsi="Arial Narrow"/>
          <w:sz w:val="22"/>
          <w:szCs w:val="22"/>
        </w:rPr>
        <w:t xml:space="preserve">;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”Селско стопанство и околна среда”</w:t>
      </w:r>
      <w:r>
        <w:rPr>
          <w:rFonts w:cs="Arial Narrow" w:ascii="Arial Narrow" w:hAnsi="Arial Narrow"/>
          <w:sz w:val="22"/>
          <w:szCs w:val="22"/>
        </w:rPr>
        <w:t xml:space="preserve">; </w:t>
      </w:r>
      <w:r>
        <w:rPr>
          <w:rFonts w:cs="Arial Narrow" w:ascii="Arial Narrow" w:hAnsi="Arial Narrow"/>
          <w:sz w:val="22"/>
          <w:szCs w:val="22"/>
          <w:lang w:val="ru-RU"/>
        </w:rPr>
        <w:t>Местно развитие»;  Иновации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В края на проекта  вече има утвърдено  публично-частно партньорство за местно развитие (МИГ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Споделянето на добрите идеи, практики и бъдещи сътрудничества може да става в интернет-портала на проекта: </w:t>
      </w:r>
      <w:hyperlink r:id="rId4" w:tgtFrame="_blank">
        <w:r>
          <w:rPr>
            <w:rStyle w:val="InternetLink"/>
            <w:rFonts w:cs="Arial Narrow" w:ascii="Arial Narrow" w:hAnsi="Arial Narrow"/>
            <w:color w:val="1F497D"/>
            <w:sz w:val="22"/>
            <w:szCs w:val="22"/>
            <w:shd w:fill="FFFFFF" w:val="clear"/>
          </w:rPr>
          <w:t>www.dobri-idei.eu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Реализиране на Първо тримесечие от Стратегия за местно развитие от Програма за развитие на селските райони по Договор </w:t>
      </w:r>
      <w:r>
        <w:rPr>
          <w:rFonts w:cs="Arial Narrow" w:ascii="Arial Narrow" w:hAnsi="Arial Narrow"/>
          <w:b/>
          <w:sz w:val="22"/>
          <w:szCs w:val="22"/>
          <w:lang w:val="ru-RU"/>
        </w:rPr>
        <w:t>№РД-50-140/13.10.2011г.между сдружението, Министерство на земеделието и храните и ДФ»Земеделие-РА»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Финансиране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Под-мярка 4.3.1 (1) </w:t>
      </w:r>
      <w:r>
        <w:rPr>
          <w:rFonts w:cs="Arial Narrow" w:ascii="Arial Narrow" w:hAnsi="Arial Narrow"/>
          <w:sz w:val="22"/>
          <w:szCs w:val="22"/>
        </w:rPr>
        <w:t xml:space="preserve">"Управление на МИГ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: </w:t>
      </w:r>
      <w:r>
        <w:rPr>
          <w:rFonts w:cs="Arial Narrow" w:ascii="Arial Narrow" w:hAnsi="Arial Narrow"/>
          <w:b/>
          <w:sz w:val="22"/>
          <w:szCs w:val="22"/>
        </w:rPr>
        <w:t>40 458.16 лв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ериод на изпълнение:</w:t>
      </w:r>
    </w:p>
    <w:p>
      <w:pPr>
        <w:pStyle w:val="Normal"/>
        <w:ind w:hanging="17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10.2011г.-31.12.2011г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еализирани дейности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веждане на ”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Проучване "Готовност за участие в СМР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на ключови сектори на територията" за целите на предстоящото обявяване на покани”. Реализирано е проучване сред потенциални заинтересовани страни във връзка с обявяване на първа покана за финансиране на проекти.</w:t>
      </w:r>
      <w:r>
        <w:rPr>
          <w:rFonts w:cs="Arial Narrow" w:ascii="Arial Narrow" w:hAnsi="Arial Narrow"/>
          <w:sz w:val="22"/>
          <w:szCs w:val="22"/>
        </w:rPr>
        <w:t xml:space="preserve"> Подготвени  са  Доклад за извършеното проучване; контактна база-данни с потенциални кандидати по Първа покана на МИГ; профил на МИГ-територията във връзка с приоритетите в СМР; анализ за силни и слаби страни по Първа покана и мерките за финансиране на проекти; списък с потенциални кандидати по Първа покана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 отчетния период са извършени  следните видове обучения за екипа и членове на УС, ангажирани с прилагане на Стратегията за местно развитие:</w:t>
      </w:r>
    </w:p>
    <w:p>
      <w:pPr>
        <w:pStyle w:val="Normal"/>
        <w:ind w:right="4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обучителен курс на тема "Управление на стратегии за местно развитие - указания, нормативна уредба, регламенти" във връзка с необходимост от подобряване уменията на екипа за управление на СМР. </w:t>
      </w:r>
    </w:p>
    <w:p>
      <w:pPr>
        <w:pStyle w:val="Normal"/>
        <w:ind w:right="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обучение за работа в екип ;</w:t>
      </w:r>
    </w:p>
    <w:p>
      <w:pPr>
        <w:pStyle w:val="Normal"/>
        <w:ind w:right="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обучителен  курс "Прилагане на мерки по ос 1 от Стратегията за местно развитие" във връзка с необходимост от подобряване на уменията на екипа и членове на комисия за избор на проекти за прилагане на СМР.</w:t>
      </w:r>
    </w:p>
    <w:p>
      <w:pPr>
        <w:pStyle w:val="Normal"/>
        <w:ind w:right="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обучителен   курс "Прилагане на мерки по ос 3 от стратегията за местно развитие" във връзка с необходимост от подобряване на уменията на екипа и членове на комисии за избор на проекти за прилагане на СМР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убличност и информираност на територията на МИГ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-СНЦ”МИГ-Лясковец-Стражица” има създадена и успешно администрирана интернет-страница, която продължава своето функциониране от 2010г.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bCs/>
            <w:iCs/>
            <w:sz w:val="22"/>
            <w:szCs w:val="22"/>
            <w:lang w:val="en-US"/>
          </w:rPr>
          <w:t>www.mig-zaedno.eu</w:t>
        </w:r>
      </w:hyperlink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За отчетния период на интернет-страницата на МИГ са направени над 40 публикации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За отчетния период електронни публикации са направени на сайтовете на НПО-портала в България, сайта на електронните медии в Търновска област, социалните мрежи.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За популяризиране на дейностите по СМР и активиране на хора от територията на МИГ, организацията създаде свой профил в социална мрежа”Фейсбук” с над 2000 членове-потребители. В мрежата всеки ден се споделя актуална информация, свързана с изпълнението на СМР, галерии със снимки, блогове на потребители по сектори и др.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bCs/>
            <w:iCs/>
            <w:sz w:val="22"/>
            <w:szCs w:val="22"/>
          </w:rPr>
          <w:t>http://www.facebook.com/profile.php?id=100000819020603&amp;ref=tn_tnmn</w:t>
        </w:r>
      </w:hyperlink>
      <w:r>
        <w:rPr>
          <w:rFonts w:cs="Arial Narrow" w:ascii="Arial Narrow" w:hAnsi="Arial Narrow"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-За отчетния период съгласно планирания бюджет са направени 7 платени публикации в регионален вестник „Янтра Днес”, В.Търново.</w:t>
      </w:r>
    </w:p>
    <w:p>
      <w:pPr>
        <w:pStyle w:val="TextBody"/>
        <w:tabs>
          <w:tab w:val="clear" w:pos="708"/>
          <w:tab w:val="center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иодични публикации: тема”Местната инициативна група Лясковец-Стражица”-ЛИДЕР в действие; тема”Индикативен график и бюджет по поканите за прием на проекти за 2012; тема”Представяне на МИГ-Лясковец-Стражица и целите на Стратегията за местно развитие; информационно каре”Представяне на ОС 1 и Мерки 111 и 121; информационно каре”Представяне на ОС 3 и Мерки 311,312, 313 ; информационно каре”Представяне на Мерки 321, 322, 323, 331; информационно каре „Автограф на МИГ”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iCs/>
          <w:sz w:val="22"/>
          <w:szCs w:val="22"/>
        </w:rPr>
        <w:t xml:space="preserve"> издаване на брошури, рекламни материали, формуляри за кандидатстване, материали за обучение и други свързани с популяризиране дейността на МИГ: </w:t>
      </w:r>
      <w:r>
        <w:rPr>
          <w:rFonts w:cs="Arial Narrow" w:ascii="Arial Narrow" w:hAnsi="Arial Narrow"/>
          <w:sz w:val="22"/>
          <w:szCs w:val="22"/>
        </w:rPr>
        <w:t>информационна брошура   „Стратегия за местно развитие и подхода Лидер 2011-2015г.” за територията на МИГ-Лясковец-Стражица; Информационен бюлетин на МИГ по Лидер; рекламен стикер на МИГ по Лидер. Създадените  печатни рекламни материали осигуриха  популяризация и информиране на местната общност за целите и дейностите по прилагане на Стратегията за местно развитие на територията на МИГ-Лясковец-Стражица и подхода ЛИДЕР.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изработка и монтаж на табели и билбордове за популяризиране на СМР;</w:t>
      </w:r>
    </w:p>
    <w:p>
      <w:pPr>
        <w:pStyle w:val="Normal"/>
        <w:ind w:right="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TimesNewRomanPSMT;Times New Roman" w:ascii="Arial Narrow" w:hAnsi="Arial Narrow"/>
          <w:sz w:val="22"/>
          <w:szCs w:val="22"/>
        </w:rPr>
        <w:t xml:space="preserve"> Създадени са условия за визуализация и популяризация на Стратегията за местно развитие на територията на МИГ-Лясковец-Стражица чрез: </w:t>
      </w:r>
      <w:r>
        <w:rPr>
          <w:rFonts w:cs="Arial Narrow" w:ascii="Arial Narrow" w:hAnsi="Arial Narrow"/>
          <w:sz w:val="22"/>
          <w:szCs w:val="22"/>
        </w:rPr>
        <w:t>и</w:t>
      </w:r>
      <w:r>
        <w:rPr>
          <w:rFonts w:cs="TimesNewRomanPSMT;Times New Roman" w:ascii="Arial Narrow" w:hAnsi="Arial Narrow"/>
          <w:sz w:val="22"/>
          <w:szCs w:val="22"/>
        </w:rPr>
        <w:t>зработка на билборд, информационна табела и табели”Европейско селище”.</w:t>
      </w:r>
    </w:p>
    <w:p>
      <w:pPr>
        <w:pStyle w:val="Normal"/>
        <w:ind w:left="720" w:hanging="0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Във връзка с прилагането на Стратегия за местно развитие са извършени и следните дейности:</w:t>
      </w:r>
    </w:p>
    <w:p>
      <w:pPr>
        <w:pStyle w:val="Normal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-разработена Индикативна програма за отваряне на прием по мерките за финансиране на проекти за 2012г.по СМР.</w:t>
      </w:r>
    </w:p>
    <w:p>
      <w:pPr>
        <w:pStyle w:val="Normal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-разработен Комуникационен план за публичност и информираност по СМР.</w:t>
      </w:r>
    </w:p>
    <w:p>
      <w:pPr>
        <w:pStyle w:val="Normal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-разработени Процедури за прилагане на дейностите по СМР.</w:t>
      </w:r>
    </w:p>
    <w:p>
      <w:pPr>
        <w:pStyle w:val="Normal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-синхронизирани мерки от СМР в съответствие с настъпили промени в нормативните уредби на ПРСР;</w:t>
      </w:r>
    </w:p>
    <w:p>
      <w:pPr>
        <w:pStyle w:val="Normal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-актуализирана база с данни на активни членове и участници в МИГ;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Други дейности на МИГ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з 2011г. МИГ”Лясковец-Стражица участва и спомогна за реализирането на следните партньорски инициативи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веждане на Международна среща по Лидер за Централна и Източна Европа в гр.Никопол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еализиране на проект”Папараци” , изпълняван от СНЦ”бъдеще за нас”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мпания за почистване на град Лясковец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учения по разработване и управление на проекти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нформационен обмен между представители на общността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бота с местната общност за мобилизиране на ресурси при проект”Карвинг-фестивал, Лясковец-пъстра столица на зеленчуците и гурбетчийското градинарство”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ие  в Работна група „ЛИДЕР” към Националната селска мрежа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министриране на електронен бюлетин с полезна информация за НПО и разпространяван по ел.път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ведени са общо 12 заседания на УС на МИГ за 2011г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ведени са общо 2 редовно свикани Общи събрания на МИГ за 2011г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Финансови    параметри   на    отч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011г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1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ХОД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СР-431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300 лв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58.16 л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9 960 лв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41.61 л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.вн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96 лв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7.26 л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856 лв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997.03 л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ЪРДИЛ: </w:t>
      </w:r>
    </w:p>
    <w:p>
      <w:pPr>
        <w:pStyle w:val="Normal"/>
        <w:rPr>
          <w:vanish/>
        </w:rPr>
      </w:pPr>
      <w:r>
        <w:rPr>
          <w:sz w:val="24"/>
          <w:szCs w:val="24"/>
        </w:rPr>
        <w:t>Изп.директор (М.Маринова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6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/>
            <w:drawing>
              <wp:inline distT="0" distB="0" distL="0" distR="0">
                <wp:extent cx="1028700" cy="751205"/>
                <wp:effectExtent l="0" t="0" r="0" b="0"/>
                <wp:docPr id="7" name="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suppressAutoHyphens w:val="true"/>
            <w:jc w:val="center"/>
            <w:rPr>
              <w:b/>
              <w:b/>
              <w:iCs/>
              <w:spacing w:val="3"/>
              <w:sz w:val="24"/>
              <w:szCs w:val="24"/>
              <w:lang w:val="ru-RU" w:eastAsia="en-US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obri-idei.eu/" TargetMode="External"/><Relationship Id="rId5" Type="http://schemas.openxmlformats.org/officeDocument/2006/relationships/hyperlink" Target="http://www.mig-zaedno.eu/" TargetMode="External"/><Relationship Id="rId6" Type="http://schemas.openxmlformats.org/officeDocument/2006/relationships/hyperlink" Target="http://www.facebook.com/profile.php?id=100000819020603&amp;ref=tn_tnm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5:00Z</dcterms:created>
  <dc:creator>Obshtina</dc:creator>
  <dc:description/>
  <cp:keywords/>
  <dc:language>en-US</dc:language>
  <cp:lastModifiedBy>Standart</cp:lastModifiedBy>
  <cp:lastPrinted>2012-03-16T09:40:00Z</cp:lastPrinted>
  <dcterms:modified xsi:type="dcterms:W3CDTF">2012-03-16T08:07:00Z</dcterms:modified>
  <cp:revision>15</cp:revision>
  <dc:subject/>
  <dc:title>ВЪТРЕШНИ ПРАВИЛА ЗА УПРАВЛЕНИЕ НА ПРОЕКТА</dc:title>
</cp:coreProperties>
</file>